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GOTIP ŠO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OSEBNI IZOBRAŽEVALNI NAČRT ZA NADARJENE DIJAK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Šolsko leto: 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220" w:leader="none"/>
        </w:tabs>
        <w:spacing w:before="0" w:after="120"/>
        <w:ind w:left="357" w:hanging="357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PODATKI O DIJAKU</w:t>
      </w:r>
    </w:p>
    <w:p>
      <w:pPr>
        <w:pStyle w:val="Napis"/>
        <w:spacing w:before="60" w:after="60"/>
        <w:jc w:val="both"/>
        <w:rPr>
          <w:rFonts w:ascii="Calibri" w:hAnsi="Calibri" w:cs="Calibri"/>
          <w:b w:val="false"/>
          <w:b w:val="false"/>
          <w:shadow/>
        </w:rPr>
      </w:pPr>
      <w:r>
        <w:rPr>
          <w:rFonts w:cs="Calibri" w:ascii="Calibri" w:hAnsi="Calibri"/>
          <w:b w:val="false"/>
          <w:shadow/>
        </w:rPr>
      </w:r>
    </w:p>
    <w:p>
      <w:pPr>
        <w:pStyle w:val="Napis"/>
        <w:spacing w:lineRule="auto" w:line="360" w:before="60" w:after="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me in priimek dijaka: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red in program: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 številka: __________________ E-mail: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dentifikacija nadarjenosti je potekala od ________________ do ________________ in je bila potrjena na seji oddelčnega učiteljskega zbora, dne ____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E6E6E6" w:val="clear"/>
        <w:spacing w:before="120" w:after="120"/>
        <w:rPr/>
      </w:pPr>
      <w:r>
        <w:rPr>
          <w:rFonts w:cs="Calibri" w:ascii="Calibri" w:hAnsi="Calibri"/>
          <w:b/>
          <w:shadow/>
        </w:rPr>
        <w:t>ČLANI SKUPINE ZA PRIPRA</w:t>
      </w:r>
      <w:r>
        <w:rPr/>
        <w:t>VO OIN-a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02"/>
        <w:gridCol w:w="2403"/>
      </w:tblGrid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oga (dijak, razrednik …)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: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E6E6E6" w:val="clear"/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ZNAČILNOSTI, POTREBE, ŽELJE IN INTERESI DIJA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Obkrožite ugotovljena področja nadarjenost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ošno intelektualno področj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no področj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varjalnost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iteljsko področj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etniško področj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ihomotorično področj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. Zapišite dijakove potrebe, želje in interese na področjih spoznavnega, telesnega, socialno-čustvenega in umetniškega razvoja ter na motivacijsko-interesnem področju in njegove morebitne posebne potreb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E6E6E6" w:val="clear"/>
        <w:spacing w:before="120" w:after="120"/>
        <w:rPr>
          <w:rFonts w:ascii="Calibri" w:hAnsi="Calibri" w:cs="Calibri"/>
          <w:b/>
          <w:b/>
          <w:shadow/>
        </w:rPr>
      </w:pPr>
      <w:r>
        <w:rPr>
          <w:rFonts w:eastAsia="Calibri" w:cs="Calibri" w:ascii="Calibri" w:hAnsi="Calibri"/>
          <w:b/>
          <w:shadow/>
        </w:rPr>
        <w:t xml:space="preserve"> </w:t>
      </w:r>
      <w:r>
        <w:rPr>
          <w:rFonts w:cs="Calibri" w:ascii="Calibri" w:hAnsi="Calibri"/>
          <w:b/>
        </w:rPr>
        <w:t>CILJI INDIVIDUALIZIRANEGA PROGRAMA GLEDE NA PODROČJE NADARJENOSTI IN POTREB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DIJAKA</w:t>
      </w:r>
    </w:p>
    <w:p>
      <w:pPr>
        <w:pStyle w:val="Normal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39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.št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pr. razvijanje socialnih vešč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blike in dejavnos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pr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elavnica asertivnost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4. POSEBNOSTI VZGOJNO-IZOBRAŽEVALNEGA DELA PRI POUKU</w:t>
      </w:r>
    </w:p>
    <w:p>
      <w:pPr>
        <w:pStyle w:val="Normal"/>
        <w:shd w:fill="E6E6E6" w:val="clea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(pripravi se za poljubno število programskih enot)</w:t>
      </w:r>
    </w:p>
    <w:p>
      <w:pPr>
        <w:pStyle w:val="Normal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SKA ENOTA (npr. predmet, modul, interesne dejavnost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ČITELJ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VSEBINSKE PRILAGODITVE (dodatna vsebina, nadgradnja znanja 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ILAGOJENE AKTIVNOSTI, OBLIKE IN METODE UČENJA (npr. raziskovalna naloga, drugačne naloge, samostojno delo na računalniku 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PRILAGODITVE NA PODROČJU PREVERJANJA IN OCENJEVANJA ZNANJA (oceno npr. pridobi na podlagi rezultatov na tekmovanju namesto klasične oblike ocenjevanja ali z raziskovalno nalogo, s samostojnim nastopom 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E6E6E6" w:val="clear"/>
        <w:jc w:val="both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5. DEJAVNOSTI IZVEN POUKA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357"/>
      </w:tblGrid>
      <w:tr>
        <w:trPr>
          <w:trHeight w:val="11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JAVNOS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interesne dejavnosti, dodatni pouk, raziskovalno delo, tečaj, trening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AJ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šola-učitelj, zunanje organizacije-mentor …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EBITNE POSEBNOSTI IZVED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pr. dovoljena odsotnost od pouka, individualna dejavnost za dijaka …)</w:t>
            </w:r>
          </w:p>
        </w:tc>
      </w:tr>
      <w:tr>
        <w:trPr>
          <w:trHeight w:val="18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6. SPROTNO IN KONČNO VREDNOTENJE USPEŠNOSTI PROGRAMA</w:t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764"/>
        <w:gridCol w:w="2331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ebit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ipombe, opozorila, predlogi in ugotovitve udeležence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r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eležen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shd w:fill="E6E6E6" w:val="clear"/>
        <w:spacing w:before="120" w:after="12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 xml:space="preserve">6. PREDLOGI ZA NASLEDNJE ŠOLSKO LETO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8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______________________, datum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omb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ebni izobraževalni načrt za nadarjene dijake je bil pripravljen na osnovi Individualiziranega edukacijskega programa (INDEP) za nadarjene, ki je nastal pod vodstvom mag. Tanje Bezić. V nekaterih točkah je poenostavljen. Šole uporabljajo obrazec po svoji izbiri. </w:t>
      </w:r>
    </w:p>
    <w:sectPr>
      <w:headerReference w:type="default" r:id="rId2"/>
      <w:footerReference w:type="default" r:id="rId3"/>
      <w:type w:val="nextPage"/>
      <w:pgSz w:w="11906" w:h="16838"/>
      <w:pgMar w:left="215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>MUNUS 2</w:t>
    </w:r>
    <w:r>
      <w:rPr>
        <w:rFonts w:cs="Garamond" w:ascii="Garamond" w:hAnsi="Garamond"/>
        <w:i/>
        <w:sz w:val="12"/>
        <w:szCs w:val="12"/>
      </w:rPr>
      <w:t>″</w:t>
    </w:r>
    <w:r>
      <w:rPr>
        <w:rFonts w:cs="Calibri" w:ascii="Calibri" w:hAnsi="Calibri"/>
        <w:i/>
        <w:sz w:val="12"/>
        <w:szCs w:val="12"/>
      </w:rPr>
      <w:t xml:space="preserve">  – Uvajanje novih izobraževalnih programov v srednjem poklicnem in strokovnem izobraževanju s področja tehnike za obdobje 2008-2012. Operacijo delno financira Evropska unija iz Evropskega socialnega sklada ter Ministrstvo za šolstvo in šport. Operacija se izvaja v okviru Operativnega programa razvoja človeških virov za obdobje 2007-2013, razvojne prioritete: Razvoj človeških virov in vseživljenjskega učenja; prednostne usmeritve: Izboljšanje kakovosti in učinkovitosti sistemov izobraževanja in usposabljanja. Pogodba o sofinanciranju št. 3311-08-985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07330" cy="540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7480" cy="540360"/>
                        <a:chOff x="0" y="0"/>
                        <a:chExt cx="5307480" cy="540360"/>
                      </a:xfrm>
                    </wpg:grpSpPr>
                    <pic:pic xmlns:pic="http://schemas.openxmlformats.org/drawingml/2006/picture">
                      <pic:nvPicPr>
                        <pic:cNvPr id="0" name="Slika 2" descr="LOGOTIP-ESS-SLO-CB"/>
                        <pic:cNvPicPr/>
                      </pic:nvPicPr>
                      <pic:blipFill>
                        <a:blip r:embed="rId1"/>
                        <a:srcRect l="0" t="0" r="9382" b="0"/>
                        <a:stretch/>
                      </pic:blipFill>
                      <pic:spPr>
                        <a:xfrm>
                          <a:off x="3543480" y="0"/>
                          <a:ext cx="1764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6745" b="0"/>
                        <a:stretch/>
                      </pic:blipFill>
                      <pic:spPr>
                        <a:xfrm>
                          <a:off x="0" y="0"/>
                          <a:ext cx="1818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lika 1" descr="slika1"/>
                        <pic:cNvPicPr/>
                      </pic:nvPicPr>
                      <pic:blipFill>
                        <a:blip r:embed="rId3"/>
                        <a:srcRect l="0" t="0" r="0" b="91627"/>
                        <a:stretch/>
                      </pic:blipFill>
                      <pic:spPr>
                        <a:xfrm>
                          <a:off x="2057400" y="0"/>
                          <a:ext cx="1504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17.9pt;height:42.55pt" coordorigin="0,-11" coordsize="8358,8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2" stroked="f" o:allowincell="f" style="position:absolute;left:5580;top:-11;width:2777;height:8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0;top:-11;width:2862;height:8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lika 1" stroked="f" o:allowincell="f" style="position:absolute;left:3240;top:-11;width:2369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character" w:styleId="Naslov1Znak">
    <w:name w:val="Naslov 1 Znak"/>
    <w:basedOn w:val="Privzetapisavaodstavka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apis">
    <w:name w:val="Napis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4:00Z</dcterms:created>
  <dc:creator>ROK POLES</dc:creator>
  <dc:description/>
  <dc:language>en-US</dc:language>
  <cp:lastModifiedBy>Suzana Vadnu</cp:lastModifiedBy>
  <cp:lastPrinted>2010-09-01T11:57:00Z</cp:lastPrinted>
  <dcterms:modified xsi:type="dcterms:W3CDTF">2011-09-30T08:34:00Z</dcterms:modified>
  <cp:revision>2</cp:revision>
  <dc:subject/>
  <dc:title>LOGOTIP ŠOLE</dc:title>
</cp:coreProperties>
</file>