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RMINSKI PLAN IZVEDBE SAMOEVALVACI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zalec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olsko leto: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636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26"/>
        <w:gridCol w:w="1752"/>
        <w:gridCol w:w="1846"/>
        <w:gridCol w:w="1850"/>
        <w:gridCol w:w="4026"/>
      </w:tblGrid>
      <w:tr>
        <w:trPr>
          <w:trHeight w:val="5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dijakov v skupin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lni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l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odgovorneg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a za izvedbo</w:t>
            </w:r>
          </w:p>
        </w:tc>
      </w:tr>
      <w:tr>
        <w:trPr>
          <w:trHeight w:val="32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2636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26"/>
        <w:gridCol w:w="1752"/>
        <w:gridCol w:w="1846"/>
        <w:gridCol w:w="1850"/>
        <w:gridCol w:w="4026"/>
      </w:tblGrid>
      <w:tr>
        <w:trPr>
          <w:trHeight w:val="5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dijakov v skupin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lni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l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odgovorneg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a za izvedbo</w:t>
            </w:r>
          </w:p>
        </w:tc>
      </w:tr>
      <w:tr>
        <w:trPr>
          <w:trHeight w:val="32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7402"/>
      </w:tblGrid>
      <w:tr>
        <w:trPr/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dsednik Komisije za kakovost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Ravnatelj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709" w:top="1418" w:footer="709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464185</wp:posOffset>
          </wp:positionV>
          <wp:extent cx="10744200" cy="76015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760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349885</wp:posOffset>
          </wp:positionV>
          <wp:extent cx="7447915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44791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9:00Z</dcterms:created>
  <dc:creator>ROK POLES</dc:creator>
  <dc:description/>
  <cp:keywords/>
  <dc:language>en-US</dc:language>
  <cp:lastModifiedBy>Uporabnik</cp:lastModifiedBy>
  <dcterms:modified xsi:type="dcterms:W3CDTF">2011-02-18T11:02:00Z</dcterms:modified>
  <cp:revision>3</cp:revision>
  <dc:subject/>
  <dc:title/>
</cp:coreProperties>
</file>