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atum: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ČRT UKREPOV ZA IZBOLJŠAVE   </w:t>
      </w:r>
      <w:r>
        <w:rPr>
          <w:rFonts w:cs="Arial" w:ascii="Arial" w:hAnsi="Arial"/>
          <w:sz w:val="32"/>
          <w:szCs w:val="32"/>
        </w:rPr>
        <w:t>(primer načrta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5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  <w:gridCol w:w="2374"/>
        <w:gridCol w:w="2374"/>
        <w:gridCol w:w="2374"/>
        <w:gridCol w:w="2375"/>
      </w:tblGrid>
      <w:tr>
        <w:trPr>
          <w:cantSplit w:val="true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ročje za izboljšanje/ ugotovljena slabost: 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čakovan rezulta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govorna oseb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emljanje izvajanje ukrepa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rjanje predzna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lagoditev pouka sposobnostim in predznanju  dijakov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jši učni uspeh, boljše razumevanje snovi in skrajšanje uvodne razlag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k učitel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konferenc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filmov, računalniških simulaci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čati motivacijo, usposobljenost dijakov, izdelati bazo virov za prikaz postopkov in jo narediti dostopno vsem učitelje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ešnejši dijaki, boljše usmerjanje dijakov v njihov pokli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, ravnatel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ednje šolsko le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buditi dijake k uporabi strokovne literature  in samostojnemu iskanju rešite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uporabljajo strokovno literaturo  in samostojno iščejo  rešitv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ji nivo znanja, popestritev pouka, pridobitev strokovne literature- rev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novim šolskim leto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4245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  <w:gridCol w:w="2374"/>
        <w:gridCol w:w="2374"/>
        <w:gridCol w:w="2374"/>
        <w:gridCol w:w="2375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čakovan rezulta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govorna oseb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emljanje izvajanje ukrepa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erjanje dijakov v pokli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j poklicno kompetentni dijaki, povezava s podjetji, ki imajo sodobno oprem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ja aktivnost dijakov pri delu, boljša samopodoba dijako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telji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uir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i seminarji-primeri dobre prakse na ŠC in povezava s podjetj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j kompetentni učitelj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i semina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vodje strokovnih aktivo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rat let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</w:t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Predsednik Komisije za kakovost</w:t>
        <w:tab/>
        <w:tab/>
        <w:tab/>
        <w:tab/>
        <w:tab/>
        <w:tab/>
        <w:tab/>
        <w:tab/>
        <w:tab/>
        <w:tab/>
        <w:tab/>
        <w:tab/>
        <w:t xml:space="preserve">Ravnatelj </w:t>
      </w:r>
    </w:p>
    <w:p>
      <w:pPr>
        <w:pStyle w:val="Normal"/>
        <w:tabs>
          <w:tab w:val="clear" w:pos="708"/>
          <w:tab w:val="left" w:pos="180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418" w:gutter="0" w:header="709" w:top="1418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64185</wp:posOffset>
          </wp:positionV>
          <wp:extent cx="10744200" cy="7601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60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349885</wp:posOffset>
          </wp:positionV>
          <wp:extent cx="7447915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44791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21:00Z</dcterms:created>
  <dc:creator>ROK POLES</dc:creator>
  <dc:description/>
  <cp:keywords/>
  <dc:language>en-US</dc:language>
  <cp:lastModifiedBy>Uporabnik</cp:lastModifiedBy>
  <dcterms:modified xsi:type="dcterms:W3CDTF">2011-02-18T10:58:00Z</dcterms:modified>
  <cp:revision>5</cp:revision>
  <dc:subject/>
  <dc:title/>
</cp:coreProperties>
</file>