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UVAJANJE  SISTEMA UGOTAVLJANJA IN ZAGOTAVLJANJA KAKOVOSTI NA SREDNJI ŠOLI ZA STROJNIŠTVO IN MEHATRONIKO,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ŠOLSKI CENTER CELJ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IMER DOBRE PRAKSE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32"/>
          <w:szCs w:val="22"/>
        </w:rPr>
      </w:pPr>
      <w:r>
        <w:rPr>
          <w:rFonts w:cs="Arial" w:ascii="Arial Narrow" w:hAnsi="Arial Narrow"/>
          <w:b/>
          <w:sz w:val="32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ELAVNICA 1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32"/>
          <w:szCs w:val="22"/>
        </w:rPr>
      </w:pPr>
      <w:r>
        <w:rPr>
          <w:rFonts w:cs="Arial Narrow" w:ascii="Arial Narrow" w:hAnsi="Arial Narrow"/>
          <w:b/>
          <w:sz w:val="32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PRIPRAVILA: SIMONA ČREP,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oordinatorica vsebinskega področja Kakovost na ŠCC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elje, marec 2010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UVOD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18"/>
        </w:rPr>
      </w:pPr>
      <w:r>
        <w:rPr>
          <w:rFonts w:cs="Arial" w:ascii="Arial Narrow" w:hAnsi="Arial Narrow"/>
          <w:b/>
          <w:sz w:val="28"/>
          <w:szCs w:val="18"/>
        </w:rPr>
      </w:r>
    </w:p>
    <w:p>
      <w:pPr>
        <w:pStyle w:val="Normal"/>
        <w:jc w:val="both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  <w:t xml:space="preserve">Priprava dobrih izhodišč, nenehno spremljanje in razvijanje, dopolnjevanje ter prilagajanje realnim potrebam stroke in okolja so  vodila, ki nas usmerjajo k spremembam, izboljšanju oz. oblikovanju  kakovostnega vzgojno-izobraževalnega procesa.  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Cs w:val="18"/>
        </w:rPr>
        <w:t>Slovensko poklicno in strokovno izobraževanje je bilo v zadnjih letih deležno številnih reform, katerih cilj je dvigniti njegovo kakovost. Ukvarjanje s kakovostjo torej ni nekaj novega, vendar je v tem času  prišlo do nekaterih pomembnih paradigmatskih premikov. S povečano stopnjo avtonomije izobraževalnih institucij se namreč krepi potreba po vzpostavljanju sistemov kakovosti na različnih ravneh.</w:t>
      </w:r>
      <w:r>
        <w:rPr>
          <w:rStyle w:val="FootnoteCharacters"/>
          <w:rStyle w:val="FootnoteAnchor"/>
          <w:rFonts w:cs="Arial" w:ascii="Arial Narrow" w:hAnsi="Arial Narrow"/>
        </w:rPr>
        <w:footnoteReference w:id="2"/>
      </w:r>
      <w:r>
        <w:rPr>
          <w:rFonts w:cs="Arial" w:ascii="Arial Narrow" w:hAnsi="Arial Narrow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Cs w:val="18"/>
        </w:rPr>
        <w:t>Vzpostavitev celovitega sistema vodenja kakovosti upošteva tudi skupi evropski okvir zagotavljanja kakovosti v poklicnem in strokovnem izobraževanju, ki daje preprost, a učinkovit okvir za vpeljevanje procesov stalnega izboljševanja.</w:t>
      </w:r>
      <w:r>
        <w:rPr>
          <w:rStyle w:val="FootnoteCharacters"/>
          <w:rStyle w:val="FootnoteAnchor"/>
          <w:rFonts w:cs="Arial" w:ascii="Arial Narrow" w:hAnsi="Arial Narrow"/>
        </w:rPr>
        <w:footnoteReference w:id="3"/>
      </w:r>
      <w:r>
        <w:rPr>
          <w:rFonts w:cs="Arial" w:ascii="Arial Narrow" w:hAnsi="Arial Narrow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Cs w:val="18"/>
        </w:rPr>
      </w:pPr>
      <w:r>
        <w:rPr>
          <w:rFonts w:eastAsia="Arial Narrow" w:cs="Arial Narrow" w:ascii="Arial Narrow" w:hAnsi="Arial Narrow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  <w:t xml:space="preserve">Kakovost je torej tisto področje, ki smo mu v preteklih letih začeli na Srednji šoli za strojništvo in mehatroniko načrtno posvečati več pozornosti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Vzpostavitev celovitega sistema ugotavljanja in zagotavljanja kakovosti je zahteven in dolgotrajen proces, kjer lahko dosežemo spremembe le z majhnimi koraki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V nadaljevanju navajamo </w:t>
      </w:r>
      <w:r>
        <w:rPr>
          <w:rFonts w:cs="Arial" w:ascii="Arial Narrow" w:hAnsi="Arial Narrow"/>
          <w:b/>
        </w:rPr>
        <w:t>nekaj primerov,</w:t>
      </w:r>
      <w:r>
        <w:rPr>
          <w:rFonts w:cs="Arial" w:ascii="Arial Narrow" w:hAnsi="Arial Narrow"/>
        </w:rPr>
        <w:t xml:space="preserve"> ki lahko služijo </w:t>
      </w:r>
      <w:r>
        <w:rPr>
          <w:rFonts w:cs="Arial" w:ascii="Arial Narrow" w:hAnsi="Arial Narrow"/>
          <w:b/>
        </w:rPr>
        <w:t>kot izhodišče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za vzpostavitev celovitega sistema ugotavljanja in zagotavljanja kakovosti na šoli. </w:t>
      </w:r>
      <w:r>
        <w:rPr>
          <w:rStyle w:val="FootnoteCharacters"/>
          <w:rStyle w:val="FootnoteAnchor"/>
          <w:rFonts w:cs="Arial" w:ascii="Arial Narrow" w:hAnsi="Arial Narrow"/>
          <w:b/>
        </w:rPr>
        <w:footnoteReference w:id="4"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Učitelj je postavljen v samo središče razvoja kakovosti izobraževanja, oblikuje primerno učno okolje in ga izboljšuje, ustvarja torej kakovostno učenje in poučevanje. 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to je bila naša prioritetna naloga dobiti informacije o </w:t>
      </w:r>
      <w:r>
        <w:rPr>
          <w:rFonts w:cs="Arial" w:ascii="Arial Narrow" w:hAnsi="Arial Narrow"/>
          <w:i/>
        </w:rPr>
        <w:t xml:space="preserve">vlogi učitelja  – mentorja </w:t>
      </w:r>
      <w:r>
        <w:rPr>
          <w:rFonts w:cs="Arial" w:ascii="Arial Narrow" w:hAnsi="Arial Narrow"/>
        </w:rPr>
        <w:t xml:space="preserve">ter spodbuditi učitelje k razmišljanju o kakovosti v vzgojno-izobraževalnem procesu. Pri tem je potrebno poudariti, da  namen delavnice ni v iskanju »grešnega kozla«, ampak v  iskanju  novih poti oz. idej, ki izboljšujejo kakovost izobraževanja. Vsi se namreč zavedamo, da biti dober v današnji družbi ni dovolj. Biti najboljši pa lahko postne velik izziv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Izhodiščna vprašanje so bila, k</w:t>
      </w:r>
      <w:r>
        <w:rPr>
          <w:rFonts w:cs="Arial Narrow" w:ascii="Arial Narrow" w:hAnsi="Arial Narrow"/>
          <w:i/>
        </w:rPr>
        <w:t>akšna samopodoba prispeva h kakovosti izobraževanja, zakaj govoriti o kakovosti, kdo s kakovostjo pridobi in kdo izgubi it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lj omenjenega je, da posameznik razmišlja o sebi, o svojem poslanstvu, o vlogi učitelja ter poskuša ugotoviti, kateri dejavniki krepijo ali slabijo njegovo samopodobo. Hkrati posameznika načrtno spodbujamo k razmišljanju o kakovosti v vzgoji in izobraževanj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AČRT DELA IZVEDBE DELAVNIC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dstavitev moderatorjev (najina vloga , pričakovanja …), 2 min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dstavitev udeležencev tima (vsi, kdo, stan, otroci, konjički, predvsem zanimivosti …), 10 min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ilji timskega dela (kaj skušamo doseči),  Denis 5 min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črt dela, pravila »varnega ozračja«, Simona 5 min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bvladovanje kakovosti, širši pogled (kaj, zakaj, čemu,  kdo so »potrošniki« …), Denis 10 min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»Ferari« + osnove lastne vrednosti (osnova, kontekst: damo in učimo lahko le to, kar smo …,  naša samopodoba vpliva na delo in dijake …), Simona 10 min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želeno stanje – kaj ruši našo vrednost (listki), Denis 5 min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Želeno stanje – kaj našo vrednost  krepi (listki), Simona 5 min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definiranje problema, razporeditev listkov, izločitev enakih …, Denis 10 min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biranje idej za rešitev problema (listki), Simona 5 min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bravnava, analiza in »rangiranje« predlaganih rešitev (slabosti, prednost, nevarnosti, svež pogled, izbira uresničljivih in konkretnih predlogov – graf na tabli …), Simona in Denis 15 min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zdelava načrta za izvedbo dobrih predlogov,  Simona 10 min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 Narrow" w:hAnsi="Arial Narrow"/>
        </w:rPr>
        <w:t>Pri vseh točkah lahko seveda čas prilagodite  v + ali -, skupaj cca. 90 min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 Narrow" w:hAnsi="Arial Narrow"/>
        </w:rPr>
        <w:t>Vedno tisti, ki je »pasiven«, sproti piše »zapisnik« ugotovitev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 Narrow" w:hAnsi="Arial Narrow"/>
        </w:rPr>
        <w:t>Delovno gradiv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 Narrow" w:hAnsi="Arial Narrow"/>
        </w:rPr>
        <w:t>1 list: Kakovost (Denis)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 list: Ferari in nekaj o samopodobi (Simona)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 list: prostor za zapiske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koncu dobijo vsi vprašalnik iz knjige oz. priročnika</w:t>
      </w:r>
      <w:r>
        <w:rPr>
          <w:rStyle w:val="FootnoteCharacters"/>
          <w:rStyle w:val="FootnoteAnchor"/>
          <w:rFonts w:cs="Arial" w:ascii="Arial Narrow" w:hAnsi="Arial Narrow"/>
        </w:rPr>
        <w:footnoteReference w:id="5"/>
      </w:r>
      <w:r>
        <w:rPr>
          <w:rFonts w:cs="Arial" w:ascii="Arial Narrow" w:hAnsi="Arial Narrow"/>
        </w:rPr>
        <w:t>,  ki ga v roku 1 tedna  anonimno izpolnijo in oddajo v nabiralnik. S tem dobimo nekakšne posnetek stanja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>PRAVILA VARNEGA OZRAČJ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es čas sodelujemo (več glav več ve)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zdržujemo odprti dialog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rizadevamo si za jasno izražanje svojih idej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Do drugih smo spoštljivi,  pozorni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ovori le eden – ostali poslušamo in se trudimo razumeti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esporazume poravnavamo z vprašanji: »Kaj hočeš povedati?«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zdravljamo različnost mnenj, a si prizadevamo za soglasj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njšinska mnenja so dobrodošla in upoštevan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ovoljena so tudi drzna mnenja in poskusno uvajanje novosti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Kar je izrečeno v skupini, ostane med člani    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 Narrow" w:ascii="Arial Narrow" w:hAnsi="Arial Narrow"/>
          <w:sz w:val="28"/>
          <w:szCs w:val="28"/>
        </w:rPr>
        <w:t>skupin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dej predlogov ne kritiziramo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Kdor začuti, da so kršena pravila varnega ozračja, takoj začasno prekine dogajanje (košarkaški žargon: »Time out« - minuta odmora)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činkovito izrabljamo čas, sledimo strukturi skupinskega procesa in smo disciplinirani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ind w:left="-18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-180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Z AK A J ?</w:t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400"/>
        <w:gridCol w:w="308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DO 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DOB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GUBI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OL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JAK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RŠ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JETJ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Z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mc:AlternateContent>
          <mc:Choice Requires="wps">
            <w:drawing>
              <wp:inline distT="0" distB="0" distL="0" distR="0">
                <wp:extent cx="4902200" cy="98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120" cy="99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/>
                                <w:kern w:val="2"/>
                                <w:spacing w:val="1"/>
                                <w:rFonts w:ascii="CaslonOldFace Hv BT" w:hAnsi="CaslonOldFace Hv BT" w:eastAsia="CaslonOldFace Hv BT" w:cs="CaslonOldFace Hv BT"/>
                                <w:lang w:val="en-US" w:bidi="hi-IN"/>
                              </w:rPr>
                              <w:t>KAKOVO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78pt;width:385.95pt;height:77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/>
                          <w:kern w:val="2"/>
                          <w:spacing w:val="1"/>
                          <w:rFonts w:ascii="CaslonOldFace Hv BT" w:hAnsi="CaslonOldFace Hv BT" w:eastAsia="CaslonOldFace Hv BT" w:cs="CaslonOldFace Hv BT"/>
                          <w:lang w:val="en-US" w:bidi="hi-IN"/>
                        </w:rPr>
                        <w:t>KAKOVOST</w:t>
                      </w:r>
                    </w:p>
                  </w:txbxContent>
                </v:textbox>
                <v:path textpathok="t"/>
                <v:textpath on="t" fitshape="t" string="KAKOVOST" style="font-family:&quot;CaslonOldFace Hv BT&quot;;font-size:48pt"/>
                <v:fill o:detectmouseclick="t" type="solid" color2="white"/>
                <v:stroke color="#ff9900" weight="9360" dashstyle="shortdot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JA DEFINICIJA KAKOVOSTNE ŠOLE, POUKA, UČITELJA itd.:</w:t>
      </w:r>
    </w:p>
    <w:p>
      <w:pPr>
        <w:pStyle w:val="Normal"/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</w:t>
      </w:r>
    </w:p>
    <w:p>
      <w:pPr>
        <w:pStyle w:val="Normal"/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ŠI »UPORABNIKI«:                               KAKO ?</w:t>
      </w:r>
    </w:p>
    <w:p>
      <w:pPr>
        <w:pStyle w:val="Normal"/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80" w:hanging="0"/>
        <w:rPr/>
      </w:pPr>
      <w:r>
        <w:rPr>
          <w:rFonts w:cs="Arial Narrow" w:ascii="Arial Narrow" w:hAnsi="Arial Narrow"/>
        </w:rPr>
        <w:t>_____________________________</w:t>
        <w:tab/>
        <w:tab/>
        <w:tab/>
        <w:t>________________________________________</w:t>
      </w:r>
    </w:p>
    <w:p>
      <w:pPr>
        <w:pStyle w:val="Normal"/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</w:t>
        <w:tab/>
        <w:tab/>
        <w:tab/>
        <w:t>________________________________________</w:t>
      </w:r>
    </w:p>
    <w:p>
      <w:pPr>
        <w:pStyle w:val="Normal"/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</w:t>
        <w:tab/>
        <w:tab/>
        <w:tab/>
        <w:t>________________________________________</w:t>
      </w:r>
    </w:p>
    <w:p>
      <w:pPr>
        <w:pStyle w:val="Normal"/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</w:t>
        <w:tab/>
        <w:tab/>
        <w:tab/>
        <w:t>________________________________________</w:t>
      </w:r>
    </w:p>
    <w:p>
      <w:pPr>
        <w:pStyle w:val="Normal"/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vojo samopodobo nosimo v sebi. Naša dejanja zrcalijo mnenje, ki ga imamo o seb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Ste slabič ali ferari?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zitivna sporočila, ki jih pošiljate sebi in krepijo vašo samopodobo, prispevajo k pozitivnim občutkom lastne vrednost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slednja zgodba bo dokazala, kako pomembna so notranja sporočila za naša čustva do seb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poveduje o dečku, ki je prišel domov objokan, ker mu je sošolec rekel, da je slabič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»Zakaj jočeš?« ga je vprašala babica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»Ker je Pavel rekel, da sem slabič! Kaj pa ti, babica, ali misliš, da sem  res slabič?«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»Seveda ne,« je rekla babica. »Jaz mislim, da si ferari.«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»Kaj?« se je začudil fantič in poskušal dojeti smisel njenih besed. »Zakaj misliš, da sem avto?«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»No, če verjameš, da si slabič samo zato, ker ti je to rekel Pavel, lahko verjameš tudi, da si avto. Zakaj bi bil slabič, če si lahko ferari?«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 xml:space="preserve">»O!« je olajšano vzkliknil deček. »Jaz lahko izbiram, kaj bom!«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eprosta zgodba lepo prikazuje pravilo, ki se ga pogosto ne zavedamo. </w:t>
      </w:r>
      <w:r>
        <w:rPr>
          <w:rFonts w:cs="Arial Narrow" w:ascii="Arial Narrow" w:hAnsi="Arial Narrow"/>
          <w:i/>
        </w:rPr>
        <w:t>Zakaj bi bil slabič, če sem lahko ferari?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ko kot pozitivne izjave krepijo našo samopodobo, jo negativne slabij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j pa vi? Kakšna sporočila pošiljate sebi in kako vplivajo na vaša dejanja? Kaj je osnova vašega notranjega govora?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preminjanje ali predelovanje negativnih notranjih sporočil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d  mislimi, čustvi in dejanji obstaja neposredna povezav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mer: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Učitelj je na hodniku stopil k Tanji in jo nagovoril: »Zvečer smo te pogrešali na sestanku. Pričakoval sem, da boš povedala nekaj besed o novem projektu. Prosim, oglasi se pri meni v pisarni, ko boš imela trenutek časa.«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jine misli: ___________________________________________________________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______________________________________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______________________________________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njina čustva: _________________________________________________________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njino vedenje: _____________________________________________________________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sak človek ima moč, da negativne izjave o sebi spremeni v pozitivne. Odkrivajte nove moči v seb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»Med vsemi poklici je najpomembnejši učiteljski – brez njega ne bi bilo drugih poklicev!«</w:t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IRI IN LITERATU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olenc, Janez idr. (2008): Kakovost poklicnega in strokovnega izobraževanja: normativne in strokovne podlage. Ljubljana: Pedagoški inštitu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Mali, Darko idr. (2007): Priporočila šolam za izvajanje samoevalvacije. Ljubljana: Center za poklicno iobraževanje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Youngs, Betti B. (2000): Spodbujanje vzgojiteljeve in učiteljeve samopodobe: priročnik za vzgojitelje in učitelje v vrtcih, osnovnih in srednjih šolah. Ljubljana: EDUCY. 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UVAJANJE  SISTEMA UGOTAVLJANJA IN ZAGOTAVLJANJA KAKOVOSTI NA SREDNJI ŠOLI ZA STROJNIŠTVO IN MEHATRONIKO,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ŠOLSKI CENTER CELJE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IMER DOBRE PRAKSE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32"/>
          <w:szCs w:val="22"/>
        </w:rPr>
      </w:pPr>
      <w:r>
        <w:rPr>
          <w:rFonts w:cs="Arial" w:ascii="Arial Narrow" w:hAnsi="Arial Narrow"/>
          <w:b/>
          <w:sz w:val="32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ELAVNICA 2 – sveže ideje, pristopi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32"/>
          <w:szCs w:val="22"/>
        </w:rPr>
      </w:pPr>
      <w:r>
        <w:rPr>
          <w:rFonts w:cs="Arial Narrow" w:ascii="Arial Narrow" w:hAnsi="Arial Narrow"/>
          <w:b/>
          <w:sz w:val="32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PRIPRAVILA: SIMONA ČREP,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oordinatorica vsebinskega področja Kakovost na ŠCC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elje, marec 2010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IHARJENJE MOŽGANOV</w:t>
      </w:r>
    </w:p>
    <w:p>
      <w:pPr>
        <w:pStyle w:val="Normal"/>
        <w:spacing w:lineRule="auto" w:line="360"/>
        <w:ind w:left="-18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Arial Narrow" w:ascii="Arial Narrow" w:hAnsi="Arial Narrow"/>
        </w:rPr>
        <w:t>Pri viharjenju možganov obstajajo 4 pravila, ki so namenjena pospeševanju ustvarjanja novih idej in zmanjšanju ovir, ki se pojavijo v skupinah. Upoštevanje teh pravil naj bi privedlo so sinergije, ki zelo poveča ustvarjalnost skupine.</w:t>
      </w:r>
    </w:p>
    <w:p>
      <w:pPr>
        <w:pStyle w:val="Normal"/>
        <w:spacing w:lineRule="auto" w:line="360"/>
        <w:ind w:left="-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sredotočanje na količino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 Narrow" w:ascii="Arial Narrow" w:hAnsi="Arial Narrow"/>
        </w:rPr>
        <w:t>To je sredstvo za povečanje raznolikosti predlaganih idej. Osnovna ideja je ta, da večje kot bo število generiranih idej, večja bo verjetnost, da pridemo do radikalne in učinkovite rešitve (kvantiteta rodi kakovost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rez presojanja</w:t>
      </w:r>
    </w:p>
    <w:p>
      <w:pPr>
        <w:pStyle w:val="Normal"/>
        <w:spacing w:lineRule="auto" w:line="36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ojanje idej naj bi bilo pri skupinskem viharjenju možganov postavljeno na stran. Namesto takojšnjega ugotavljanja, kaj bi lahko bilo z določeno idejo narobe, se udeleženci osredotočijo na razširitev in dodajanje k ideji, kritično presojo pa preložijo na kasnejše faze procesa pridobivanja idej. Z odlogom presoje ustvarimo spodbudno vzdušje, v katerem so udeleženci   svobodni pri ustvarjanju nenavadnih id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enavadne ideje so dobrodošle.</w:t>
      </w:r>
    </w:p>
    <w:p>
      <w:pPr>
        <w:pStyle w:val="Normal"/>
        <w:spacing w:lineRule="auto" w:line="36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ko pridemo do boljšega in daljšega seznama idej, nenavadne ideje pa včasih omogočajo nove načine razmišljanja in privedejo do boljših rešitev kot običajne idej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ombiniraj in izboljšuj ideje.</w:t>
      </w:r>
    </w:p>
    <w:p>
      <w:pPr>
        <w:pStyle w:val="Normal"/>
        <w:spacing w:lineRule="auto" w:line="36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o naj bo vodilo k boljšim in bolj dodelanim rešitvam kot samo generiranje novih idej. Izgradnjo idej naj bi bilo moč stimulirati z asociacijami. </w:t>
      </w:r>
    </w:p>
    <w:p>
      <w:pPr>
        <w:pStyle w:val="Normal"/>
        <w:spacing w:lineRule="auto" w:line="36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8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amen delavnice je oblikovanje maksimalnega števila idej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 Narrow" w:ascii="Arial Narrow" w:hAnsi="Arial Narrow"/>
          <w:b/>
        </w:rPr>
        <w:t>Nobena ideja ali misel ni podvržena kritiziranju.</w:t>
      </w:r>
    </w:p>
    <w:p>
      <w:pPr>
        <w:pStyle w:val="Normal"/>
        <w:spacing w:lineRule="auto" w:line="360"/>
        <w:ind w:left="1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bena ideja ni čudaška, nenavadnost zamisli je zaželena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 Narrow" w:ascii="Arial Narrow" w:hAnsi="Arial Narrow"/>
          <w:b/>
        </w:rPr>
        <w:t xml:space="preserve">Člani miselne delavnice nadgrajujejo posamezne ideje. </w:t>
      </w:r>
    </w:p>
    <w:p>
      <w:pPr>
        <w:pStyle w:val="Normal"/>
        <w:spacing w:lineRule="auto" w:line="360"/>
        <w:ind w:left="1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1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derato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vodi viharjenje možganov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predeli proble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krbi za osredotočenje članov skupine na problem;</w:t>
      </w:r>
    </w:p>
    <w:p>
      <w:pPr>
        <w:pStyle w:val="Normal"/>
        <w:spacing w:lineRule="auto" w:line="360"/>
        <w:ind w:left="54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54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podbuja sodelovanje vseh članov skupi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krbi za brzdanje kritik in vrednostih sodb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ekine dolgovezne razprave o posameznih ideja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podbuja člane skupine, da sledijo idejam drugih in jih razvijajo napr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vodi seznam predlaganih zamisl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toda viharjenja možganov poteka v naslednjem zaporedju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vi korak: priprava seznama idej (opisi ideje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rugi korak: združitev idej v skupine (pri tem mora skupina doseči soglasje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tretji korak: oštevilčenje posameznih idej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četrti korak: vsak član skupine izbere tretjino idej s seznam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eti korak: zbiranje glasov za ideje s seznam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šesti korak: odstranitev idej z manj glasovi (glej preglednico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sedmi korak: ponovitev postopka z drugimi idejami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54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54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spacing w:lineRule="auto" w:line="360"/>
        <w:ind w:left="1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18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spacing w:lineRule="auto" w:line="360"/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AČRT DELA IZVEDBE DELAVNICE</w:t>
      </w:r>
      <w:r>
        <w:rPr>
          <w:rStyle w:val="FootnoteCharacters"/>
          <w:rStyle w:val="FootnoteAnchor"/>
          <w:rFonts w:cs="Arial" w:ascii="Arial Narrow" w:hAnsi="Arial Narrow"/>
          <w:b/>
        </w:rPr>
        <w:footnoteReference w:id="6"/>
      </w:r>
    </w:p>
    <w:p>
      <w:pPr>
        <w:pStyle w:val="Normal"/>
        <w:spacing w:lineRule="auto" w:line="360"/>
        <w:ind w:left="-18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dstavitev moderatorjev (vloga , pričakovanja …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ilji timskega dela (kaj skušamo doseči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črt dela, pravila »varnega ozračja«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edlog za izboljšanje kakovosti za področje vloge učitelja, odnosov – zbiranje predlogov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Hitra ideja (do 30 sek.) za katero koli področje izboljšanja kakovost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oristna ideja, uresničljiva idej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ra idej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Sproščena) ideja po borovničkah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Še bolj nora idej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deja po keksu »čokoladna Simona«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ahko uresničljiva , enostavna idej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žko uresničljiva, utopična idej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nta ideja – kaj storiti, da ne bomo kakovostni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Vsak udeleženec lahko z lista izbere po njegovem mnenju najboljšo idejo (po možnosti ne svoje). Le-to zapišemo na tablo in jo poskušamo vsi nadgraditi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koncu izberemo najboljše ideje in delavnico s povzetkom zaključimo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15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slonOldFace Hv B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vzeto po Pevec Grm; 2008: 3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vzeto po Mali idr; 2007: 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elavnico sva pripravila in izvedla – moderirala na dvodnevnem izobraževanju  kolektiva Srednje šole za strojništvo in mehatroniko  novembra 2007 Simona Črep in Denis Kač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S tem mislimo na vprašalnik  za ugotavljanje samopodobe učiteljev v priročniku Spodbujanje vzgojiteljeve in učiteljeve samopodobe, str.  2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Delavnico sva pripravila in izvedla – moderirala na dvodnevnem izobraževanju kolektiva Srednje šole za strojništvo in mehatroniko  novembra 2008 Simona Črep in Denis Kač. 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257300</wp:posOffset>
          </wp:positionH>
          <wp:positionV relativeFrom="paragraph">
            <wp:posOffset>-349885</wp:posOffset>
          </wp:positionV>
          <wp:extent cx="7369175" cy="10515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9175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>
      <w:i/>
      <w:sz w:val="24"/>
      <w:szCs w:val="24"/>
      <w:lang w:val="en-US" w:bidi="ar-SA"/>
    </w:rPr>
  </w:style>
  <w:style w:type="character" w:styleId="GolobesediloZnak">
    <w:name w:val="Golo besedilo Znak"/>
    <w:basedOn w:val="Privzetapisavaodstavka"/>
    <w:qFormat/>
    <w:rPr>
      <w:rFonts w:ascii="Consolas" w:hAnsi="Consolas" w:eastAsia="Calibri" w:cs="Consolas"/>
      <w:sz w:val="21"/>
      <w:szCs w:val="21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har">
    <w:name w:val="Char"/>
    <w:basedOn w:val="Normal"/>
    <w:qFormat/>
    <w:pPr>
      <w:numPr>
        <w:ilvl w:val="0"/>
        <w:numId w:val="5"/>
      </w:numPr>
      <w:spacing w:lineRule="exact" w:line="240" w:before="0" w:after="160"/>
    </w:pPr>
    <w:rPr>
      <w:i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36:00Z</dcterms:created>
  <dc:creator>ROK POLES</dc:creator>
  <dc:description/>
  <cp:keywords/>
  <dc:language>en-US</dc:language>
  <cp:lastModifiedBy>Uporabnik</cp:lastModifiedBy>
  <cp:lastPrinted>2009-12-10T09:46:00Z</cp:lastPrinted>
  <dcterms:modified xsi:type="dcterms:W3CDTF">2010-03-25T19:25:00Z</dcterms:modified>
  <cp:revision>194</cp:revision>
  <dc:subject/>
  <dc:title>Projekt MUNUS 2</dc:title>
</cp:coreProperties>
</file>