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0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Slovenščina: del učne situacije/ tema: poslušanje, razumevanje besedila in tvorjenje besedilne vrste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15120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12"/>
        <w:gridCol w:w="3000"/>
        <w:gridCol w:w="3600"/>
        <w:gridCol w:w="378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ročje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iteriji ocenjevanja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nali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mogli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1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vladali</w:t>
            </w:r>
          </w:p>
          <w:p>
            <w:pPr>
              <w:pStyle w:val="Normal"/>
              <w:ind w:right="7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61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Comic Sans MS"/>
                <w:b/>
                <w:color w:val="0000FF"/>
                <w:sz w:val="22"/>
                <w:szCs w:val="22"/>
              </w:rPr>
              <w:t xml:space="preserve">      </w:t>
            </w:r>
            <w:r>
              <w:rPr>
                <w:b/>
                <w:color w:val="0000FF"/>
                <w:sz w:val="22"/>
                <w:szCs w:val="22"/>
              </w:rPr>
              <w:t>Slovenščina</w:t>
            </w:r>
          </w:p>
          <w:p>
            <w:pPr>
              <w:pStyle w:val="Normal"/>
              <w:ind w:right="610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POSLUŠANJE BESEDILA, RAZUMEVANJE BESEDIL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rokovno predavanje </w:t>
            </w:r>
          </w:p>
          <w:p>
            <w:pPr>
              <w:pStyle w:val="Normal"/>
              <w:rPr/>
            </w:pPr>
            <w:r>
              <w:rPr/>
              <w:t>(tema vezana na učno situacijo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(strategija poslušanja; obnova in povzetek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1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lovenščina</w:t>
            </w:r>
          </w:p>
          <w:p>
            <w:pPr>
              <w:pStyle w:val="Normal"/>
              <w:ind w:right="61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61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OSLUŠANJE, TVORJENJE BESEDILNE VRS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cena</w:t>
            </w:r>
          </w:p>
          <w:p>
            <w:pPr>
              <w:pStyle w:val="Normal"/>
              <w:rPr/>
            </w:pPr>
            <w:r>
              <w:rPr/>
              <w:t>(ponovitev)</w:t>
            </w:r>
          </w:p>
          <w:p>
            <w:pPr>
              <w:pStyle w:val="Normal"/>
              <w:ind w:right="610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0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Normal"/>
              <w:ind w:right="61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repoznavanje okoliščin nastanka besedila, sporočevalevega namena, teme, podtem/ključnih besed, bistvenih podatkov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porabo podatkov v novih okoliščina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sojanje resničnosti, zanimivosti, ustreznosti in razumljivosti besedila ter utemeljevanja presoj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sojanje nebesednih prvin besedila in utemeljevanje presoje.</w:t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umljivost besedila (smiselnost, sovisnost, zaokroženost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treznost besedila danim okoliščinam sporočanj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treznost besedila dani besedilni vrst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zikovno pravilnost besedila (tj. besedno, slovnično in izgovorno/ pisno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ključenost nebesednih spremljevalcev govorjenja/pisanja</w:t>
            </w:r>
          </w:p>
          <w:p>
            <w:pPr>
              <w:pStyle w:val="Normal"/>
              <w:ind w:right="-108" w:hanging="0"/>
              <w:rPr>
                <w:b/>
                <w:b/>
                <w:szCs w:val="24"/>
              </w:rPr>
            </w:pPr>
            <w:r>
              <w:rPr>
                <w:rFonts w:cs="Arial"/>
              </w:rPr>
              <w:t xml:space="preserve">Upoštevanje faz sporočanja. </w:t>
            </w:r>
          </w:p>
          <w:p>
            <w:pPr>
              <w:pStyle w:val="Normal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epoznavanje okoliščin nastanka besedila, sporočevalevega namena, teme, podtem/ključnih besed, bistvenih podatkov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  <w:p>
            <w:pPr>
              <w:pStyle w:val="Normal"/>
              <w:ind w:left="-108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Besedila uvrstijo med pripovedovalna, razlagalna, opisovalna, utemeljevalna in pojasnijo svojo uvrstitev.</w:t>
            </w:r>
          </w:p>
          <w:p>
            <w:pPr>
              <w:pStyle w:val="Normal"/>
              <w:ind w:left="-108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Prepoznajo pomembnost podatkov v novih okoliščinah.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</w:rPr>
              <w:t>Prepoznavanje okoliščin nastanka besedila, sporočevalevega namena, teme (bistveni podatki, jedernata in bistvena tema)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ključnih besed, bistvenih podatkov.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porabo podatkov v novih okoliščinah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Znajdenje v besedilu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sojanje resničnosti, zanimivosti, ustreznosti in razumljivosti besedila ter utemeljevanja presoj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sojanje nebesednih prvin besedila in utemeljevanje presoje</w:t>
            </w:r>
          </w:p>
          <w:p>
            <w:pPr>
              <w:pStyle w:val="Normal"/>
              <w:ind w:left="-10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ojanje resničnosti, zanimivosti, ustreznosti in razumljivosti besedila ter utemeljevanja presoj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ojanje nebesednih prvin besedila in utemeljevanje presoj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Odnos do sporazumevalne dejavnosti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imenovalna zmožnost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avorečna zmožnost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Navedjo načela uspešnega sprejemanja in pojasnijo vlogo in pomen poslušanja oz. branja v svojem poklicnem življenju.</w:t>
            </w:r>
          </w:p>
          <w:p>
            <w:pPr>
              <w:pStyle w:val="Normal"/>
              <w:ind w:right="61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ind w:right="61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ind w:right="61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ind w:right="61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ind w:right="61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ind w:right="61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ind w:right="61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ind w:right="61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ind w:right="61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ind w:right="61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ind w:right="61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ind w:right="61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ind w:right="61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ind w:right="61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poznavanje okoliščin nastanka besedila, sporočevalevega namena, teme, podtem/ključnih besed, bistvenih podatkov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Uporabo podatkov v novih okoliščinah.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najdenje v besedilu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sojanje resničnosti, zanimivosti, ustreznosti in razumljivosti besedila ter utemeljevanja presoj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sojanje nebesednih prvin besedila in utemeljevanje presoje.</w:t>
            </w:r>
          </w:p>
          <w:p>
            <w:pPr>
              <w:pStyle w:val="Normal"/>
              <w:ind w:right="610" w:hanging="0"/>
              <w:rPr>
                <w:rFonts w:cs="Arial"/>
                <w:b/>
                <w:b/>
                <w:color w:val="FF0000"/>
                <w:szCs w:val="24"/>
              </w:rPr>
            </w:pPr>
            <w:r>
              <w:rPr>
                <w:rFonts w:cs="Arial"/>
                <w:b/>
                <w:color w:val="FF0000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umljivost besedila (smiselnost, sovisnost, zaokroženos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streznost besedila danim okoliščinam sporočanja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Ustreznost besedila dani besedilni vrsti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oblikovanje besedil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ključenost nebesednih spremljevalcev govorjenj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poštevanje faz sporočanja (npr. popravljanje osnutka, prepisovanje, pomnjenje, izdelava ponazoril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povedovalna zmožnost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610" w:hanging="0"/>
              <w:rPr>
                <w:b/>
                <w:b/>
                <w:i/>
                <w:i/>
                <w:color w:val="FF0000"/>
                <w:sz w:val="18"/>
                <w:szCs w:val="24"/>
              </w:rPr>
            </w:pPr>
            <w:r>
              <w:rPr>
                <w:b/>
                <w:i/>
                <w:color w:val="FF0000"/>
                <w:sz w:val="18"/>
                <w:szCs w:val="24"/>
              </w:rPr>
            </w:r>
          </w:p>
          <w:p>
            <w:pPr>
              <w:pStyle w:val="Normal"/>
              <w:ind w:right="610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ind w:right="610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ind w:right="610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ind w:right="610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ind w:right="610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ind w:right="610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ind w:right="610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ind w:right="610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ind w:right="610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ind w:right="610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ind w:right="610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ind w:right="610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umljivost besedila (smiselnost, sovisnost, zaokroženost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treznost besedila danim okoliščinam sporočanja.</w:t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</w:rPr>
              <w:t>Ustreznost besedila dani besedilni vrsti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zikovno pravilnost besedila (tj. besedno, slovnično in pravopisn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ključenost nebesednih spremljevalcev govorjenja/pisan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poštevanje faz sporočanja (npr. popravljanje osnutka, prepisovanje, pomnjenje, izdelava ponazoril.</w:t>
            </w:r>
          </w:p>
          <w:p>
            <w:pPr>
              <w:pStyle w:val="Normal"/>
              <w:ind w:right="61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610" w:hanging="0"/>
              <w:rPr>
                <w:b/>
                <w:b/>
                <w:color w:val="FF0000"/>
                <w:szCs w:val="24"/>
              </w:rPr>
            </w:pPr>
            <w:r>
              <w:rPr>
                <w:rFonts w:cs="Arial"/>
                <w:color w:val="FF0000"/>
              </w:rPr>
              <w:t>Upovedovalna zmožno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288"/>
        </w:tabs>
        <w:ind w:left="288" w:hanging="28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7:03:00Z</dcterms:created>
  <dc:creator>Saša Silovšek</dc:creator>
  <dc:description/>
  <cp:keywords/>
  <dc:language>en-US</dc:language>
  <cp:lastModifiedBy>ALFABET</cp:lastModifiedBy>
  <dcterms:modified xsi:type="dcterms:W3CDTF">2009-12-18T17:03:00Z</dcterms:modified>
  <cp:revision>2</cp:revision>
  <dc:subject/>
  <dc:title>Slovenščina: del učne situacije/ tema: poslušanje, razumevanje besedila in tvorjenje besedilne vrste</dc:title>
</cp:coreProperties>
</file>