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66"/>
        <w:gridCol w:w="3314"/>
      </w:tblGrid>
      <w:tr>
        <w:trPr>
          <w:trHeight w:val="126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0020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O ŠOLE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13030</wp:posOffset>
                  </wp:positionV>
                  <wp:extent cx="2370455" cy="654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EBNI IZOBRAŽEVALNI NAČ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10. člen Pravilnika o ocenjevanju znanja v poklicnem in srednjem strokovnem izobraževanj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olsko leto 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odatki o dijaku</w:t>
      </w:r>
      <w:r>
        <w:rPr>
          <w:rFonts w:cs="Calibri" w:ascii="Calibri" w:hAnsi="Calibri"/>
          <w:i/>
        </w:rPr>
        <w:t>:</w:t>
      </w:r>
    </w:p>
    <w:p>
      <w:pPr>
        <w:pStyle w:val="Napis"/>
        <w:spacing w:before="60" w:after="60"/>
        <w:jc w:val="left"/>
        <w:rPr/>
      </w:pPr>
      <w:r>
        <w:rPr>
          <w:rFonts w:cs="Calibri" w:ascii="Calibri" w:hAnsi="Calibri"/>
          <w:b w:val="false"/>
        </w:rPr>
        <w:t xml:space="preserve">Ime in priimek dijaka: _____________________________________________    </w:t>
      </w:r>
    </w:p>
    <w:p>
      <w:pPr>
        <w:pStyle w:val="Normal"/>
        <w:rPr/>
      </w:pPr>
      <w:r>
        <w:rPr>
          <w:rFonts w:cs="Calibri" w:ascii="Calibri" w:hAnsi="Calibri"/>
        </w:rPr>
        <w:t>Program/pokli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_______________________________</w:t>
        <w:tab/>
        <w:tab/>
        <w:t>Oddelek/razred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a NMS pri treh ali več predmetih/sklopih  med šolskim letom: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preduje v višji letnik z NMS-ji po sklepu PUZ-a: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rFonts w:cs="Calibri" w:ascii="Calibri" w:hAnsi="Calibri"/>
        </w:rPr>
        <w:t xml:space="preserve">Ponavlja z zahtevo po priznavanju obveznosti in hkrati opravlja nekatere obveznosti iz višjega letnika(priloga: sklep o priznavanju obveznosti): </w:t>
      </w:r>
    </w:p>
    <w:p>
      <w:pPr>
        <w:pStyle w:val="Normal"/>
        <w:spacing w:before="60" w:after="60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rFonts w:cs="Calibri" w:ascii="Calibri" w:hAnsi="Calibri"/>
        </w:rPr>
        <w:t>Hitreje napreduje (izbrane obveznosti)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ijak s posebnimi potreb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eusmerja v drug izobraževalni program (priloga: sklep o priznavanju obveznosti) 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Člani skupine za pripravo OIN  (dosegljivi v času pogovornih ur)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43"/>
        <w:gridCol w:w="3811"/>
      </w:tblGrid>
      <w:tr>
        <w:trPr/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priimek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.št., e-naslov, …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Dija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Starš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</w:rPr>
              <w:t>Razredni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/A V ČASU POGOVORNIH UR</w:t>
            </w:r>
          </w:p>
        </w:tc>
      </w:tr>
      <w:tr>
        <w:trPr>
          <w:trHeight w:val="18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Učitelj/predme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I V ČASU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VORNIH UR</w:t>
            </w:r>
          </w:p>
        </w:tc>
      </w:tr>
      <w:tr>
        <w:trPr>
          <w:trHeight w:val="6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Svetovalni delave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GLJIV/A PO DOGOVORU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biskovanje pouka</w:t>
      </w:r>
    </w:p>
    <w:p>
      <w:pPr>
        <w:pStyle w:val="Napis"/>
        <w:numPr>
          <w:ilvl w:val="0"/>
          <w:numId w:val="4"/>
        </w:numPr>
        <w:spacing w:before="6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 obiskuje pouka (pedagoška pogodba)</w:t>
      </w:r>
    </w:p>
    <w:p>
      <w:pPr>
        <w:pStyle w:val="Napis"/>
        <w:numPr>
          <w:ilvl w:val="0"/>
          <w:numId w:val="4"/>
        </w:numPr>
        <w:spacing w:before="60" w:after="60"/>
        <w:jc w:val="left"/>
        <w:rPr/>
      </w:pPr>
      <w:r>
        <w:rPr>
          <w:rFonts w:cs="Calibri" w:ascii="Calibri" w:hAnsi="Calibri"/>
          <w:b w:val="false"/>
        </w:rPr>
        <w:t>obiskuje le posamezne ure pouka (priloga: urnik obiskovanja pouka)</w:t>
      </w:r>
    </w:p>
    <w:p>
      <w:pPr>
        <w:pStyle w:val="Napis"/>
        <w:numPr>
          <w:ilvl w:val="0"/>
          <w:numId w:val="4"/>
        </w:numPr>
        <w:spacing w:before="6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dno obiskuje pouk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Dijak o seb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im, da so k mojemu šolskemu neuspehu pripomogla naslednja dejstva in okoliščine </w:t>
      </w:r>
      <w:r>
        <w:rPr>
          <w:rFonts w:cs="Calibri" w:ascii="Calibri" w:hAnsi="Calibri"/>
        </w:rPr>
        <w:t>(pomisli na zdravje, družinske razmere, družbo vrstnikov, delovne in učne navade, razvade …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i sem zadovoljen/a z izbiro izobraževalnega programa? Če ne, zakaj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oji cilj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Kaj želim doseči in do kdaj? Katere ovire na poti pričakujem? S katerimi svojimi sposobnostmi, znanji in spretnostmi jih lahko premagam?)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enim, da bi potreboval/a in sprejel/a pomoč </w:t>
      </w:r>
      <w:r>
        <w:rPr>
          <w:rFonts w:cs="Calibri" w:ascii="Calibri" w:hAnsi="Calibri"/>
        </w:rPr>
        <w:t>(na katerem področju in od koga)</w:t>
      </w:r>
      <w:r>
        <w:rPr>
          <w:rFonts w:cs="Calibri" w:ascii="Calibri" w:hAnsi="Calibri"/>
          <w:b/>
        </w:rPr>
        <w:t>: 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Mnenje staršev/skrbnikov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Mnenje učiteljev (oblikovano na PUZ-u)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Mnenje šolske svetovalne službe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Načrtovane dejavnosti, prilagoditve in načini pomoči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00"/>
        <w:gridCol w:w="1672"/>
        <w:gridCol w:w="1669"/>
        <w:gridCol w:w="1476"/>
        <w:gridCol w:w="2006"/>
        <w:gridCol w:w="2011"/>
      </w:tblGrid>
      <w:tr>
        <w:trPr>
          <w:trHeight w:val="344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220" w:leader="none"/>
              </w:tabs>
              <w:spacing w:before="0" w:after="120"/>
              <w:ind w:left="357" w:hanging="357"/>
              <w:rPr/>
            </w:pPr>
            <w:r>
              <w:rPr>
                <w:rFonts w:cs="Calibri" w:ascii="Calibri" w:hAnsi="Calibri"/>
                <w:b/>
                <w:shadow/>
              </w:rPr>
              <w:t>Načrt ocenjevanja oz. izpolnjevanja neizpolnjenih obveznosti</w:t>
            </w:r>
          </w:p>
        </w:tc>
      </w:tr>
      <w:tr>
        <w:trPr>
          <w:trHeight w:val="817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met / modul /  vsebinski sklop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čin in oblika ocenjevanj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govorjen datum ocenjevanj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/ 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 učitelja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 dijaka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ombe</w:t>
            </w:r>
          </w:p>
        </w:tc>
      </w:tr>
      <w:tr>
        <w:trPr>
          <w:trHeight w:val="688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pombe: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4:00Z</dcterms:created>
  <dc:creator>Vesna Pogačnik, univ.dipl.psih.</dc:creator>
  <dc:description/>
  <cp:keywords/>
  <dc:language>en-US</dc:language>
  <cp:lastModifiedBy>Marjan Božičko</cp:lastModifiedBy>
  <cp:lastPrinted>2009-04-11T17:29:00Z</cp:lastPrinted>
  <dcterms:modified xsi:type="dcterms:W3CDTF">2009-08-27T18:24:00Z</dcterms:modified>
  <cp:revision>2</cp:revision>
  <dc:subject/>
  <dc:title> </dc:title>
</cp:coreProperties>
</file>